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18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71" w:h="451" w:x="1144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7 la Hotărârea nr.252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70015</wp:posOffset>
                </wp:positionV>
                <wp:extent cx="10220960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45pt" to="819pt,509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6783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9pt" to="819pt,532.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94372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75pt" to="819pt,546.7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19620</wp:posOffset>
                </wp:positionV>
                <wp:extent cx="10220960" cy="0"/>
                <wp:effectExtent l="6985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6pt" to="819pt,560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509.4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45pt" to="15pt,532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9pt" to="15pt,546.7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75pt" to="15pt,560.6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509.4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45pt" to="296.5pt,532.9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9pt" to="296.5pt,546.7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75pt" to="296.5pt,560.6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509.4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45pt" to="449.25pt,532.9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9pt" to="449.25pt,546.7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75pt" to="449.25pt,560.6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509.4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45pt" to="522pt,532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9pt" to="522pt,546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75pt" to="522pt,560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509.4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45pt" to="372.75pt,532.9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9pt" to="372.75pt,546.7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75pt" to="372.75pt,560.6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509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45pt" to="595.5pt,532.9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9pt" to="595.5pt,546.7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75pt" to="595.5pt,560.6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509.4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45pt" to="819.75pt,532.9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9pt" to="819.75pt,546.7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75pt" to="819.75pt,560.6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509.4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45pt" to="673.05pt,532.9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9pt" to="673.05pt,54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75pt" to="673.05pt,56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509.4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45pt" to="744.1pt,532.9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9pt" to="744.1pt,546.7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75pt" to="744.1pt,560.6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1.7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65.1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1.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65.1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1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65.1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1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65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1.7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65.1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1.7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65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1.7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6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1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6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1.7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65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4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20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43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20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4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20.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4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20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4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20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43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20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4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20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43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2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43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20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43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34.4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4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34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4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34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4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34.4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4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34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4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34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34.4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4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34.4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4.3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34.4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4.3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771" w:h="556" w:x="6015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771" w:h="556" w:x="6015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510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7"/>
          <w:szCs w:val="24"/>
        </w:rPr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20015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pt" to="819pt,94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497965</wp:posOffset>
                </wp:positionV>
                <wp:extent cx="10220960" cy="0"/>
                <wp:effectExtent l="6350" t="6350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95pt" to="819pt,117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67386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1.8pt" to="819pt,131.8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849755</wp:posOffset>
                </wp:positionV>
                <wp:extent cx="10220960" cy="0"/>
                <wp:effectExtent l="6985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5.65pt" to="819pt,145.6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2025650</wp:posOffset>
                </wp:positionV>
                <wp:extent cx="10220960" cy="0"/>
                <wp:effectExtent l="6985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9.5pt" to="819pt,159.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201545</wp:posOffset>
                </wp:positionV>
                <wp:extent cx="10220960" cy="0"/>
                <wp:effectExtent l="6985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3.35pt" to="819pt,173.3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37744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7.2pt" to="819pt,187.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55333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1.05pt" to="819pt,201.0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72923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9pt" to="819pt,214.9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905125</wp:posOffset>
                </wp:positionV>
                <wp:extent cx="10220960" cy="0"/>
                <wp:effectExtent l="6350" t="6350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8.75pt" to="819pt,228.7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3202940</wp:posOffset>
                </wp:positionV>
                <wp:extent cx="10220960" cy="0"/>
                <wp:effectExtent l="6350" t="6350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2pt" to="819pt,252.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500755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65pt" to="819pt,275.6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67665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5pt" to="819pt,289.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85254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35pt" to="819pt,303.3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402844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2pt" to="819pt,317.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4204335</wp:posOffset>
                </wp:positionV>
                <wp:extent cx="10220960" cy="0"/>
                <wp:effectExtent l="6985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05pt" to="819pt,331.0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38023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9pt" to="819pt,344.9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55612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75pt" to="819pt,358.7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732020</wp:posOffset>
                </wp:positionV>
                <wp:extent cx="10220960" cy="0"/>
                <wp:effectExtent l="6350" t="6350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6pt" to="819pt,372.6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90791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45pt" to="819pt,386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5083810</wp:posOffset>
                </wp:positionV>
                <wp:extent cx="10220960" cy="0"/>
                <wp:effectExtent l="6350" t="6350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3pt" to="819pt,400.3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25970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15pt" to="819pt,414.1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96328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55pt" to="819pt,469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pt" to="15pt,117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75pt" to="15pt,252.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2pt" to="15pt,275.6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95pt" to="15pt,131.8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1.8pt" to="15pt,145.6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5.65pt" to="15pt,159.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9.5pt" to="15pt,173.3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35pt" to="15pt,187.2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2pt" to="15pt,201.0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15pt,214.9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9pt" to="15pt,228.7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65pt" to="15pt,289.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5pt" to="15pt,303.3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35pt" to="15pt,317.2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2pt" to="15pt,331.0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05pt" to="15pt,344.9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9pt" to="15pt,358.7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75pt" to="15pt,372.6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6pt" to="15pt,386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45pt" to="15pt,400.3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3pt" to="15pt,414.1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15pt" to="15pt,42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69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pt" to="296.5pt,117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8.75pt" to="296.5pt,252.2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2pt" to="296.5pt,275.6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95pt" to="296.5pt,131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1.8pt" to="296.5pt,145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5.65pt" to="296.5pt,159.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9.5pt" to="296.5pt,173.3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35pt" to="296.5pt,187.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7.2pt" to="296.5pt,201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05pt" to="296.5pt,214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9pt" to="296.5pt,228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65pt" to="296.5pt,289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5pt" to="296.5pt,303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35pt" to="296.5pt,317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2pt" to="296.5pt,331.0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05pt" to="296.5pt,344.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9pt" to="296.5pt,358.7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75pt" to="296.5pt,372.6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6pt" to="296.5pt,386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45pt" to="296.5pt,400.3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3pt" to="296.5pt,414.1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15pt" to="296.5pt,42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69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pt" to="449.25pt,117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8.75pt" to="449.25pt,252.2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2pt" to="449.25pt,275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95pt" to="449.25pt,131.8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1.8pt" to="449.25pt,145.6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5.65pt" to="449.25pt,159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9.5pt" to="449.25pt,173.3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35pt" to="449.25pt,187.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7.2pt" to="449.25pt,201.0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05pt" to="449.25pt,214.9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9pt" to="449.25pt,228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65pt" to="449.25pt,289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5pt" to="449.25pt,303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35pt" to="449.25pt,317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2pt" to="449.25pt,331.0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05pt" to="449.25pt,344.9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9pt" to="449.25pt,358.7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75pt" to="449.25pt,372.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6pt" to="449.25pt,386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45pt" to="449.25pt,400.3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3pt" to="449.25pt,414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15pt" to="449.25pt,42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69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pt" to="522pt,117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8.75pt" to="522pt,252.2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2pt" to="522pt,275.6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95pt" to="522pt,131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1.8pt" to="522pt,145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5.65pt" to="522pt,159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9.5pt" to="522pt,173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35pt" to="522pt,187.2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2pt" to="522pt,201.0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05pt" to="522pt,214.9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9pt" to="522pt,228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65pt" to="522pt,289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5pt" to="522pt,303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35pt" to="522pt,317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2pt" to="522pt,331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05pt" to="522pt,344.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9pt" to="522pt,358.7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75pt" to="522pt,372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6pt" to="522pt,386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45pt" to="522pt,400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3pt" to="522pt,414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15pt" to="522pt,428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69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pt" to="372.75pt,117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8.75pt" to="372.75pt,252.2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2pt" to="372.75pt,275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95pt" to="372.75pt,131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1.8pt" to="372.75pt,145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5.65pt" to="372.75pt,159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9.5pt" to="372.75pt,173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35pt" to="372.75pt,187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7.2pt" to="372.75pt,201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05pt" to="372.75pt,214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9pt" to="372.75pt,228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65pt" to="372.75pt,289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5pt" to="372.75pt,303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35pt" to="372.75pt,317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2pt" to="372.75pt,331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05pt" to="372.75pt,344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9pt" to="372.75pt,358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75pt" to="372.75pt,372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6pt" to="372.75pt,386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45pt" to="372.75pt,400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3pt" to="372.75pt,414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15pt" to="372.75pt,428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69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pt" to="595.5pt,117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8.75pt" to="595.5pt,25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2pt" to="595.5pt,275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95pt" to="595.5pt,131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1.8pt" to="595.5pt,145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5.65pt" to="595.5pt,159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9.5pt" to="595.5pt,173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35pt" to="595.5pt,187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2pt" to="595.5pt,201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05pt" to="595.5pt,214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9pt" to="595.5pt,228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65pt" to="595.5pt,289.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5pt" to="595.5pt,303.3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35pt" to="595.5pt,317.2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2pt" to="595.5pt,331.0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05pt" to="595.5pt,344.9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9pt" to="595.5pt,358.7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75pt" to="595.5pt,372.6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6pt" to="595.5pt,386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45pt" to="595.5pt,400.3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3pt" to="595.5pt,414.1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15pt" to="595.5pt,42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69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pt" to="819.75pt,117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8.75pt" to="819.75pt,252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2pt" to="819.75pt,275.6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95pt" to="819.75pt,131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1.8pt" to="819.75pt,145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5.65pt" to="819.75pt,159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9.5pt" to="819.75pt,173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3.35pt" to="819.75pt,187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7.2pt" to="819.75pt,201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05pt" to="819.75pt,214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9pt" to="819.75pt,228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65pt" to="819.75pt,289.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5pt" to="819.75pt,303.3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35pt" to="819.75pt,317.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2pt" to="819.75pt,331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05pt" to="819.75pt,344.9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9pt" to="819.75pt,358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75pt" to="819.75pt,372.6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6pt" to="819.75pt,386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45pt" to="819.75pt,400.3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3pt" to="819.75pt,414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15pt" to="819.75pt,42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69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pt" to="673.05pt,117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8.75pt" to="673.05pt,252.2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2pt" to="673.05pt,275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95pt" to="673.05pt,131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1.8pt" to="673.05pt,145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5.65pt" to="673.05pt,159.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9.5pt" to="673.05pt,173.3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3.35pt" to="673.05pt,187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7.2pt" to="673.05pt,201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1.05pt" to="673.05pt,214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9pt" to="673.05pt,228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65pt" to="673.05pt,289.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5pt" to="673.05pt,303.3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35pt" to="673.05pt,317.2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2pt" to="673.05pt,331.0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05pt" to="673.05pt,344.9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9pt" to="673.05pt,358.7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75pt" to="673.05pt,372.6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6pt" to="673.05pt,386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45pt" to="673.05pt,400.3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3pt" to="673.05pt,414.1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15pt" to="673.05pt,428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69.5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pt" to="744.1pt,117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8.75pt" to="744.1pt,252.2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2pt" to="744.1pt,275.6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95pt" to="744.1pt,131.8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1.8pt" to="744.1pt,145.6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5.65pt" to="744.1pt,159.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9.5pt" to="744.1pt,173.3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3.35pt" to="744.1pt,187.2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7.2pt" to="744.1pt,201.0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1.05pt" to="744.1pt,214.9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9pt" to="744.1pt,228.7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65pt" to="744.1pt,289.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5pt" to="744.1pt,303.3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35pt" to="744.1pt,317.2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2pt" to="744.1pt,331.0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05pt" to="744.1pt,344.9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9pt" to="744.1pt,358.7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75pt" to="744.1pt,372.6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6pt" to="744.1pt,386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45pt" to="744.1pt,400.3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3pt" to="744.1pt,414.1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15pt" to="744.1pt,428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69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7"/>
          <w:szCs w:val="24"/>
        </w:rPr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6</Words>
  <Characters>15292</Characters>
  <CharactersWithSpaces>1303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4:00Z</dcterms:created>
  <dc:creator>Crystal Reports</dc:creator>
  <dc:description>Powered By Crystal</dc:description>
  <dc:language>en-US</dc:language>
  <cp:lastModifiedBy/>
  <cp:lastPrinted>2023-05-19T09:37:00Z</cp:lastPrinted>
  <dcterms:modified xsi:type="dcterms:W3CDTF">2023-05-22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6CA249E60D30D437FA9BD8CB55113F7B83ABCEA0D313D55B773CB4AEAF438919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E1B51C39DACDCDBDE54BD205DB8852901FFE451E5FFD5CB235BE1FC268F6143D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9F0C00C998C1B1FE28237222EA9B6DB72CC969E51CA06FE291EEEDA8868F4C59BC092AFF4714ABB24D9AAABC87410D39204720414997BB1F227F7381EDCEC5E3974875658D13FD5B0B81C6E4B73BDD771C1475EF7320721BF7C5A7C301D8DCFCF9ACA6F907181D380EB06004121D1AA6F6E632C309FAC065F6523F597A</vt:lpwstr>
  </property>
  <property fmtid="{D5CDD505-2E9C-101B-9397-08002B2CF9AE}" pid="6" name="Business Objects Context Information4">
    <vt:lpwstr>0342DDBA32FE3C45912E93936BBAE45F5AB7C76A66686DECC6BA2B38099D67C83932628A0F918F1D7BD73E76C6C774CC611CB04CEA2C9466D5EF96B9AFB40825AB588B1D41131A40A89AA7C181AD627D62A2D16A5DE63E1054F773EBD4BDFF465B6470E7C9DE8719F18144EDD4542E82FF8484A80742C63869EFBB6139B8831</vt:lpwstr>
  </property>
  <property fmtid="{D5CDD505-2E9C-101B-9397-08002B2CF9AE}" pid="7" name="Business Objects Context Information5">
    <vt:lpwstr>D2CEB7156510CD272653DD20819E931D3FB5C95168250F2BC6598353A9F97CC59807A562B98028D4AE6690367E76437BDC28C07</vt:lpwstr>
  </property>
  <property fmtid="{D5CDD505-2E9C-101B-9397-08002B2CF9AE}" pid="8" name="Operator">
    <vt:lpwstr>utilizator buget1</vt:lpwstr>
  </property>
</Properties>
</file>